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Имя существительное.</w:t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Род существительных в ед. ч.</w:t>
      </w:r>
      <w:r>
        <w:rPr>
          <w:rFonts w:cs="Verdana" w:ascii="Verdana" w:hAnsi="Verdana"/>
        </w:rPr>
        <w:br/>
        <w:br/>
        <w:t>Румынский, как и любой флективный язык, имеет правила согласования: формы различных определителей (прилагательных, местоимений, порядковых числительных) зависят от рода и числа существительных.</w:t>
        <w:br/>
        <w:br/>
        <w:t>Определение рода румынских существительных может быть затруднён по следующим причинам:</w:t>
        <w:br/>
        <w:br/>
        <w:t xml:space="preserve">1. Румынский — единственный романский язык, сохранивший латинскую систему родов: мужской, женский и средний. Некоторые существительные среднего рода остались из латыни: cap — capete 'голова' &lt; лат. caput, ou — ouă 'яйцо' &lt; лат. ovus, и т. д. Группу среднего рода обогатило множество лексических заимствований из других языков: sfat — sfaturi 'совет', val — valuri 'вал', pahar — pahare 'стакан' (слав.), geam — geamuri 'оконное стекло' (тур.), scop — scopuri 'цель' (новогр.), aparat — aparate 'аппарат' (герм.), computer — computere 'компьютер' (англ.), fenomen — fenomene 'феномен' (фр.), и т. д. Отличительная особенность существительных среднего рода состоит в том, что никаких отличительных особенностей они как раз не имеют: в единственном числе они неотличимы от сущ. мужского рода, а во множественном — </w:t>
      </w:r>
      <w:r>
        <w:rPr>
          <w:rFonts w:cs="Verdana" w:ascii="Verdana" w:hAnsi="Verdana"/>
          <w:i/>
          <w:iCs/>
        </w:rPr>
        <w:t>почти</w:t>
      </w:r>
      <w:r>
        <w:rPr>
          <w:rFonts w:cs="Verdana" w:ascii="Verdana" w:hAnsi="Verdana"/>
        </w:rPr>
        <w:t xml:space="preserve"> неотличимы от сущ. ж. р. Это относится ко всем словам, согласующимся с данным словом.</w:t>
        <w:br/>
        <w:br/>
        <w:t>2. Род многих неодушевлённых существительных не зависит от каких-либо видимых лингвистических причин. Например, следующие существительные относятся к одной лексикогруппе 'одежда', но к разным родам: pantof — pantofi 'ботинок' — м. р., palton — paltoane 'пальто' — ср. р., fustă — fuste 'юбка' — ж. р.</w:t>
        <w:br/>
        <w:br/>
        <w:t>3. Словарная форма слова не очень сильно может помочь в определении его рода, поскольку окончание часто может сказать лишь, к какому роду существительное НЕ относится.</w:t>
        <w:br/>
        <w:br/>
      </w:r>
      <w:r>
        <w:rPr>
          <w:rFonts w:cs="Verdana" w:ascii="Verdana" w:hAnsi="Verdana"/>
          <w:b/>
          <w:bCs/>
        </w:rPr>
        <w:t>Определение рода</w:t>
      </w:r>
      <w:r>
        <w:rPr>
          <w:rFonts w:cs="Verdana" w:ascii="Verdana" w:hAnsi="Verdana"/>
        </w:rPr>
        <w:br/>
        <w:br/>
        <w:t>Есть несколько способов определения родовой принадлежности отдельного румынского существительного.</w:t>
        <w:br/>
        <w:br/>
        <w:t>1. Окончание</w:t>
        <w:br/>
        <w:br/>
        <w:t xml:space="preserve">• все склоняемые существительные на </w:t>
      </w:r>
      <w:r>
        <w:rPr>
          <w:rFonts w:cs="Verdana" w:ascii="Verdana" w:hAnsi="Verdana"/>
          <w:u w:val="single"/>
        </w:rPr>
        <w:t>согласый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u w:val="single"/>
        </w:rPr>
        <w:t>-u</w:t>
      </w:r>
      <w:r>
        <w:rPr>
          <w:rFonts w:cs="Verdana" w:ascii="Verdana" w:hAnsi="Verdana"/>
        </w:rPr>
        <w:t xml:space="preserve"> принадлежат к мужскому или среднему роду; соответственно, в заимствованиях (чаще именах) может быть и женский род: Carmen, Irinel, Lilu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реди существительных на </w:t>
      </w:r>
      <w:r>
        <w:rPr>
          <w:rFonts w:cs="Verdana" w:ascii="Verdana" w:hAnsi="Verdana"/>
          <w:u w:val="single"/>
        </w:rPr>
        <w:t>-e</w:t>
      </w:r>
      <w:r>
        <w:rPr>
          <w:rFonts w:cs="Verdana" w:ascii="Verdana" w:hAnsi="Verdana"/>
        </w:rPr>
        <w:t xml:space="preserve"> подавляющее большинство женского рода (в особенности с суффиксами -toare, -are, -ere, -ire, -âre и т. п.), но есть так же некоторое количество м. р. и мизерная группа ср. р.</w:t>
        <w:br/>
        <w:br/>
        <w:t xml:space="preserve">• все существительные на </w:t>
      </w:r>
      <w:r>
        <w:rPr>
          <w:rFonts w:cs="Verdana" w:ascii="Verdana" w:hAnsi="Verdana"/>
          <w:u w:val="single"/>
        </w:rPr>
        <w:t>-ă</w:t>
      </w:r>
      <w:r>
        <w:rPr>
          <w:rFonts w:cs="Verdana" w:ascii="Verdana" w:hAnsi="Verdana"/>
        </w:rPr>
        <w:t xml:space="preserve"> и ударные </w:t>
      </w:r>
      <w:r>
        <w:rPr>
          <w:rFonts w:cs="Verdana" w:ascii="Verdana" w:hAnsi="Verdana"/>
          <w:u w:val="single"/>
        </w:rPr>
        <w:t>-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-ea/-ia</w:t>
      </w:r>
      <w:r>
        <w:rPr>
          <w:rFonts w:cs="Verdana" w:ascii="Verdana" w:hAnsi="Verdana"/>
        </w:rPr>
        <w:t xml:space="preserve"> принадлежат к женскому роду, за исключением сущ. м. р. tată 'отец', popă 'священник', Popă 'Папа'</w:t>
        <w:br/>
        <w:br/>
        <w:t xml:space="preserve">• у существительных на </w:t>
      </w:r>
      <w:r>
        <w:rPr>
          <w:rFonts w:cs="Verdana" w:ascii="Verdana" w:hAnsi="Verdana"/>
          <w:u w:val="single"/>
        </w:rPr>
        <w:t>-i</w:t>
      </w:r>
      <w:r>
        <w:rPr>
          <w:rFonts w:cs="Verdana" w:ascii="Verdana" w:hAnsi="Verdana"/>
        </w:rPr>
        <w:t xml:space="preserve"> род не определяется ничем, кроме происхождения</w:t>
        <w:br/>
        <w:br/>
        <w:t>• все сущ. ж. р. оканчиваются на гласный или полугласный</w:t>
        <w:br/>
        <w:br/>
        <w:t xml:space="preserve">• наконец, есть некоторое количество имён с нетипичными для румынского языка окончаниями, напр. </w:t>
      </w:r>
      <w:r>
        <w:rPr>
          <w:rFonts w:cs="Verdana" w:ascii="Verdana" w:hAnsi="Verdana"/>
          <w:u w:val="single"/>
        </w:rPr>
        <w:t>-o</w:t>
      </w:r>
      <w:r>
        <w:rPr>
          <w:rFonts w:cs="Verdana" w:ascii="Verdana" w:hAnsi="Verdana"/>
        </w:rPr>
        <w:t>: radio 'радио', flamingo 'фламинго', canto 'бельканто'. Они принадлежат к ср. р., если они неодушевлённые, в противном же случае род определется половой принадлежностью.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2713"/>
        <w:gridCol w:w="2809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ой род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од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й род</w:t>
            </w:r>
          </w:p>
        </w:tc>
      </w:tr>
      <w:tr>
        <w:trPr/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ый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ă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ărbat 'мужчина', copil 'ребёнок', copac 'дерево', pantof 'ботинок'</w:t>
              <w:br/>
              <w:t>-or/-tor: profesor 'учитель', scriitor 'писатель'</w:t>
              <w:br/>
              <w:t>-ar: pescar 'рыбак', veterinar 'ветеринар'</w:t>
              <w:br/>
              <w:t>-er: chelner 'официант', frizer 'парикмахер'</w:t>
              <w:br/>
              <w:t>-ic: paznic 'сторож'</w:t>
              <w:br/>
              <w:t>-ist: ziarist 'журналист', specialist 'специалист'</w:t>
              <w:br/>
              <w:t>-an/-ean: ţăran 'крестьянин', american 'американец', pământean 'землянин'</w:t>
              <w:br/>
              <w:t>-ân: român 'румын', păgân 'язычник'</w:t>
              <w:br/>
              <w:t xml:space="preserve">-ez: francez 'француз', japonez 'японец'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tel 'отель', loc 'место', institut 'институт', scaun 'стул'</w:t>
              <w:br/>
              <w:t>-ism: capitalism 'капитализм', terorism 'терроризм'</w:t>
              <w:br/>
              <w:t>-ment/mânt: parlament 'парламент', recensământ 'перепись'</w:t>
              <w:br/>
              <w:t>-ut: început 'начало'</w:t>
              <w:br/>
              <w:t xml:space="preserve">-aj: sondaj 'бурение', etaj 'этаж' 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entă 'студентка', casă 'дом', maşină 'машина', uşă 'дверь'</w:t>
              <w:br/>
              <w:t>-ară/-oară: secretară 'секретарша', profesoră 'учительница'</w:t>
              <w:br/>
              <w:t>-iţă: chelneriţă 'официантка', doctoriţă 'доктор (ж. р.)'</w:t>
              <w:br/>
              <w:t>-istă: ziaristă 'журналистка', specialistă 'специалистка'</w:t>
              <w:br/>
              <w:t>-ancă/-eancă/-âncă: ţărancă 'крестьянка', americancă 'американка', pământeancă 'землянка', româncă 'румынка'</w:t>
              <w:br/>
              <w:t>-ână: păgână 'язычница', bătrână 'старуха'</w:t>
              <w:br/>
              <w:t>-eză: japoneză 'японка', finlandeză 'финка'</w:t>
              <w:br/>
              <w:t xml:space="preserve">-(ez/uz)oaică: chinezoaică 'китаянка', franţuzoaică 'француженка' </w:t>
            </w:r>
          </w:p>
        </w:tc>
      </w:tr>
      <w:tr>
        <w:trPr/>
        <w:tc>
          <w:tcPr>
            <w:tcW w:w="5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u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á/-eá/-iá</w:t>
            </w:r>
          </w:p>
        </w:tc>
      </w:tr>
      <w:tr>
        <w:trPr>
          <w:trHeight w:val="1212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istru 'министр', codru 'лес', metru 'метр', erou 'герой', fiu 'сын', leu 'лев'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cru 'дело', teatru 'театр', tablou 'картина', birou 'бюро', fotoliu 'кресло', mileniu 'миллениум', indiciu 'признак', sacrificiu 'жертва'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jama 'пижама', baclava 'баклава', halva 'халва', cafea 'кофе', stea 'звезда', boia 'перец чили'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045</wp:posOffset>
                </wp:positionH>
                <wp:positionV relativeFrom="paragraph">
                  <wp:posOffset>-5330825</wp:posOffset>
                </wp:positionV>
                <wp:extent cx="5238750" cy="517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1"/>
                              <w:gridCol w:w="2380"/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ate 'брат', iepure 'кролик', perete 'стена', pepene 'дыня'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e 'имя', renume 'слава' 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e 'книга', poveste 'сказка', universitate 'университет'</w:t>
                                    <w:br/>
                                    <w:t>-toare: scriitoare 'писательница', ascuţitoare 'точилка'</w:t>
                                    <w:br/>
                                    <w:t>-oare: onoare 'честь', favoare 'милость'</w:t>
                                    <w:br/>
                                    <w:t>-are: plecare 'уход', mâncare 'еда'</w:t>
                                    <w:br/>
                                    <w:t>-ere: durere 'боль', plăcere 'удовольствие'</w:t>
                                    <w:br/>
                                    <w:t>-âre: hotărâre 'определение'</w:t>
                                    <w:br/>
                                    <w:t>-iune: naţiune 'нация', misiune 'миссия'</w:t>
                                    <w:br/>
                                    <w:t>-tate: universitate 'университет', greutate 'тяжесть'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í</w:t>
                                  </w:r>
                                  <w:r>
                                    <w:rPr/>
                                    <w:t>e: bucătărie 'кухня', farfurie 'тарелка'</w:t>
                                    <w:br/>
                                    <w:t>-ĭe: cheie 'ключ', baie 'ванна'</w:t>
                                    <w:br/>
                                    <w:t xml:space="preserve">-ee: idee 'идея', maree 'прилив/отлив', alee 'аллея', Otee 'Отее (жен. имя)'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chi 'дядя', ochi 'глаз', arici 'ёж', ardei 'перец чили (в стручках)', pisoi 'котёнок'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ghi 'угол', tramvai 'трамвай', ceai 'чай', ulei 'масло', cui 'гвоздь'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 'день', marţi 'вторник', tanti 'тётя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07.4pt;mso-wrap-distance-left:9pt;mso-wrap-distance-right:9pt;mso-wrap-distance-top:0pt;mso-wrap-distance-bottom:0pt;margin-top:-419.75pt;mso-position-vertical-relative:text;margin-left:108.3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1"/>
                        <w:gridCol w:w="2380"/>
                        <w:gridCol w:w="3019"/>
                      </w:tblGrid>
                      <w:tr>
                        <w:trPr/>
                        <w:tc>
                          <w:tcPr>
                            <w:tcW w:w="825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te 'брат', iepure 'кролик', perete 'стена', pepene 'дыня'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e 'имя', renume 'слава' 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e 'книга', poveste 'сказка', universitate 'университет'</w:t>
                              <w:br/>
                              <w:t>-toare: scriitoare 'писательница', ascuţitoare 'точилка'</w:t>
                              <w:br/>
                              <w:t>-oare: onoare 'честь', favoare 'милость'</w:t>
                              <w:br/>
                              <w:t>-are: plecare 'уход', mâncare 'еда'</w:t>
                              <w:br/>
                              <w:t>-ere: durere 'боль', plăcere 'удовольствие'</w:t>
                              <w:br/>
                              <w:t>-âre: hotărâre 'определение'</w:t>
                              <w:br/>
                              <w:t>-iune: naţiune 'нация', misiune 'миссия'</w:t>
                              <w:br/>
                              <w:t>-tate: universitate 'университет', greutate 'тяжесть'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-í</w:t>
                            </w:r>
                            <w:r>
                              <w:rPr/>
                              <w:t>e: bucătărie 'кухня', farfurie 'тарелка'</w:t>
                              <w:br/>
                              <w:t>-ĭe: cheie 'ключ', baie 'ванна'</w:t>
                              <w:br/>
                              <w:t xml:space="preserve">-ee: idee 'идея', maree 'прилив/отлив', alee 'аллея', Otee 'Отее (жен. имя)'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hi 'дядя', ochi 'глаз', arici 'ёж', ardei 'перец чили (в стручках)', pisoi 'котёнок'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ghi 'угол', tramvai 'трамвай', ceai 'чай', ulei 'масло', cui 'гвоздь'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 'день', marţi 'вторник', tanti 'тётя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Лексическое значение</w:t>
      </w:r>
      <w:r>
        <w:rPr>
          <w:rFonts w:cs="Verdana" w:ascii="Verdana" w:hAnsi="Verdana"/>
        </w:rPr>
        <w:br/>
        <w:br/>
        <w:t>Следующие существительные принадлежат к мужскому роду:</w:t>
        <w:br/>
        <w:br/>
        <w:t>• все собственные или нарицательные имена, обозначающие мужчин, самцов птиц и зверей</w:t>
        <w:br/>
        <w:t>• национальности людей мужского пола</w:t>
        <w:br/>
        <w:t>• профессии людей муж. пола</w:t>
        <w:br/>
        <w:t>• большинство названий деревьев: plop 'тополь', castan 'каштан', stejar 'дуб', palmier 'пальма', măr 'яблоня', и т. д.; некоторые названия, впрочем, принадлежат к среднему роду: salcie 'верба', magnolie 'магнолия' и т. д.</w:t>
        <w:br/>
        <w:t>• названия горных цепей и массивов (во мн. ч.): Carpaţi 'Карпаты', Balcani 'Балканы', Alpi 'Альпы' и т. д.</w:t>
        <w:br/>
        <w:t>• месяцы года: ianuarie 'январь', februarie 'февраль', martie 'март' и т. д.</w:t>
        <w:br/>
        <w:t>• буквы алфавита, ноты и ученические оценки: a, be, ce, de; do, re, mi; doi, trei, patru и т. д.</w:t>
        <w:br/>
        <w:br/>
        <w:t>К именам женского рода принадлежат:</w:t>
        <w:br/>
        <w:br/>
        <w:t>• все собственные или нарицательные имена, обозначающие женщин, самок птиц и зверей</w:t>
        <w:br/>
        <w:t>• национальности людей женского пола</w:t>
        <w:br/>
        <w:t>• профессии людей жен. пола</w:t>
        <w:br/>
        <w:t>• подавляющее большинство названий стран: Albania [-ия] 'Албания', Bulgaria 'Болгария', Elveţia 'Швейцария', Franţa 'Франция', Germania 'Германия', Iordania 'Иордания', Olanda 'Голландия', Polonia 'Польша', Rusia 'Россия', Suedia 'Швеция', Turcia [-чия] 'Турция', Ungaria 'Венгрия' и т. п. Если название оканчивается не на -(i)a, оно среднего рода: Cipru 'Кипр', Liban 'Ливан', Maroc 'Марокко', Mexic 'Мексико', Vietnam 'Вьетнам' и т. д.</w:t>
        <w:br/>
        <w:t>• времена года: primăvară 'весна', vară 'лето', toamnă 'осень', iarnă 'зима'</w:t>
        <w:br/>
        <w:t>• дни недели: luni 'понедельник', marţi 'вторник', miercuri 'среда' и т. д.</w:t>
        <w:br/>
        <w:t>• большинство фруктов: pară 'груша', portocală 'апельсин', banană 'банан', lămâie 'лимон' и т. п. Существует, однако, группа исключений: ananas 'ананас' (m), măr 'яболко' (n), mango 'манго' (n) и т. д.</w:t>
        <w:br/>
        <w:br/>
        <w:t>Следующие существительные принадлежат к среднему роду:</w:t>
        <w:br/>
        <w:br/>
        <w:t>• множество неодушевлённых предметов, но среди этого множества очень много женского рода, ещё меньше мужского</w:t>
        <w:br/>
        <w:t xml:space="preserve">• части человеческого тела: cap 'голова', nas 'нос', picior 'нога', cot 'локоть', deget 'палец' и т. п. Однако есть исключения: ochi 'глаз', genunchi 'колено' (м. р.), mână 'рука', gleznă 'лодыжка' </w:t>
        <w:br/>
        <w:br/>
      </w:r>
      <w:r>
        <w:rPr>
          <w:rFonts w:cs="Verdana" w:ascii="Verdana" w:hAnsi="Verdana"/>
          <w:b/>
          <w:bCs/>
        </w:rPr>
        <w:t>Проверка "один-два"</w:t>
      </w:r>
      <w:r>
        <w:rPr>
          <w:rFonts w:cs="Verdana" w:ascii="Verdana" w:hAnsi="Verdana"/>
        </w:rPr>
        <w:br/>
        <w:br/>
        <w:t>Данный метод требует умения образовывать форму мн. ч. существительного. Румыноговорящие часто используют этот метод для определения рода неодушевлённого существительного.</w:t>
        <w:br/>
        <w:br/>
        <w:t>Числительные un — o (один — одна) и doi — două (два — две) имеют, как мы видим, формы двух родов. Средний род — это мужской в ед. ч. и женский во мн. ч. Соответственно:</w:t>
        <w:br/>
        <w:t>• если единственному и множественному числу соответствуют мужские числительные un — doi, оно мужского рода: un bărbat — doi bărbaţi 'мужчина', un copil — doi copii 'ребёнок', un pantof — doi pantofi 'ботинок', un copac — doi copaci 'дерево', un pepene — doi pepeni 'арбуз', un codru — doi codri 'лес', un ochi — doi ochi 'глаз' и т. д.</w:t>
        <w:br/>
        <w:t>• если обоим числам существительного соответствуют женские числительные, то оно женского рода: o studentă — două studente 'студентка', o plantă — două plante 'растение', o pijama — două pijamale 'пижама', o cafea — două cafele 'кофе', o poveste — două poveşti 'сказка', o universitate — două universităţi 'университет', o zi — două zile 'день' и т. д.</w:t>
        <w:br/>
        <w:t>• если в единственном числе слово согласуется с un, а во множественном с două, оно среднего рода: un caiet — două caiete 'блокнот', un hotel — două hoteluri 'отель', un institut — două institute 'институт', un scaun — două scaune 'стул', un etaj — două etaje 'этаж', un teatru — două teatre 'театр', un nume — două nume 'имя', un tramvai — două tramvaie 'трамвай'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58:00Z</dcterms:created>
  <dc:creator>Lena</dc:creator>
  <dc:description/>
  <cp:keywords/>
  <dc:language>en-US</dc:language>
  <cp:lastModifiedBy>Lena</cp:lastModifiedBy>
  <dcterms:modified xsi:type="dcterms:W3CDTF">2005-01-29T15:04:00Z</dcterms:modified>
  <cp:revision>2</cp:revision>
  <dc:subject/>
  <dc:title>Имя существительное</dc:title>
</cp:coreProperties>
</file>